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271335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ема на обучение по образовательным программам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школьного образования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Настоящий Порядок приема на обучение по образовательным программам дошкольного образования (далее - Порядок) разработан в соответствии с приказом Управления образования Мэрии города Черкесска от 14.07.2020г.  №190-од и определяет правила приема граждан Российской Федерации в Муниципальное казенное дошкольное образовательное учреждение комбинированного вида «Детский сад №6 «Ручеёк», осуществляющие образовательную деятельность по образовательным программам дошкольного образования (далее – МКДОУ «Детский сад №6 «Ручеёк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МКДОУ «Детский сад №6 «Ручеёк» за счет бюджетных ассигнований федерального бюджета, бюджета Карачаево-Черкесской республики и бюджета муниципального образования города Черкесска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20,№9,ст1137), приказом Министерства просвещения Российской Федерации от 15.05.2020 года № 236 «Об утверждении Порядка приема на обучение по образовательным программам дошкольного образования», приказом Управления образования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эрии города Черкесска от 14.07.2020г.  №190-од «Об утверждении Порядка приема на обучение по образовательным программам дошкольного образования» на территории муниципального образования города Черкесска и настоящим Порядко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 Правила приема в МКДОУ «Детский сад №6 «Ручеёк»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 Правила приема на обучение в МКДОУ «Детский сад №6 «Ручеёк»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МКДОУ «Детский сад №6 «Ручеёк»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муниципальные образовательные организации, в которых обучаются их братья и (или) сестры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5. В приеме в МКДОУ «Детский сад №6 «Ручеёк»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9, №30, ст.4134). В случае отсутствия мест в МКДОУ «Детский сад №6 «Ручеёк»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КДОУ «Детский сад №6 «Ручеёк»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МКДОУ «Детский сад №6 «Ручеёк» и на официальном сайте МКДОУ «Детский сад №6 «Ручеёк» в информационно -телекоммуникационной сети «Интернет»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МКДОУ «Детский сад №6 «Ручеё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городского округа о закреплении образовательных организаций за конкретными территориями муниципального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 Прием в МКДОУ «Детский сад №6 «Ручеёк» осуществляется в течение всего календарного года при наличии свободных мес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8. Прием в МКДОУ «Детский сад №6 «Ручеёк»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273-ФЗ «Об образовании в Российской Федерации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о приеме подаются в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, а также по решению указанного органа подведомственной ему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следующая информация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ледовательности предоставления места в муниципальной образовательной организаци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кументе о предоставлении места в муниципальной образовательной организаци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кументе о зачислении ребенка в муниципальную образовательную организацию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9. Направление и прием в образовательную организацию осуществляется по личному заявлению родителя (законного представителя) ребенк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ля направления в муниципальную образовательную организацию предоставляется в орган местного самоуправлени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родителей (законных представителей)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народов Российской Федерации, в том числе русского языка как родного язы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 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и наличии у ребенка братьев и (или) сестер, проживающих в одной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(имена), отчество(-а) (последнее – при наличии) братьев и (или) сестер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20 г. №115-ФЗ «О правовом положении иностранных граждан в Российской Федерации» (Собрание законодательства Российской Федерации, 2002, №30, ст.3032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для иностранных граждан и лиц без гражданства- документ(-ы), удостоверяющий(-е) личность ребенка и подтверждающий(е) законность представления прав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МКДОУ «Детский сад №6 «Ручеёк» медицинское заключени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1. Требование представления иных документов для приема детей в МКДОУ «Детский сад №6 «Ручеёк» в части, не урегулированной законодательством об образовании, не допускаетс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о приеме в МКДОУ «Детский сад №6 «Ручеёк» и копии документов регистрируются руководителем МКДОУ «Детский сад №6 «Ручеёк» или уполномоченным им должностным лицом, ответственным за прием документов, в журнале приема заявлений о приеме в МКДОУ «Детский сад №6 «Ручеёк»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4. После приема документов, указанных в пункте 9 настоящего Порядка, МКДОУ «Детский сад №6 «Ручеёк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 МКДОУ «Детский сад №6 «Ручеёк» издает распорядительный акт о зачислении ребенка в МКДОУ «Детский сад №6 «Ручеёк»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КДОУ «Детский сад №6 «Ручеёк». На официальном сайте МКДОУ «Детский сад №6 «Ручеёк»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Style14"/>
        <w:spacing w:before="280" w:after="280"/>
        <w:ind w:firstLine="708"/>
        <w:jc w:val="both"/>
        <w:rPr/>
      </w:pPr>
      <w:r>
        <w:rPr>
          <w:sz w:val="28"/>
          <w:szCs w:val="28"/>
        </w:rPr>
        <w:t>16. На каждого ребенка, зачисленного в МКДОУ «Детский сад №6 «Ручеёк»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0:00Z</dcterms:created>
  <dc:creator>User</dc:creator>
  <dc:description/>
  <cp:keywords/>
  <dc:language>en-US</dc:language>
  <cp:lastModifiedBy>Пользователь Windows</cp:lastModifiedBy>
  <cp:lastPrinted>2020-08-31T14:13:00Z</cp:lastPrinted>
  <dcterms:modified xsi:type="dcterms:W3CDTF">2020-08-31T12:20:00Z</dcterms:modified>
  <cp:revision>9</cp:revision>
  <dc:subject/>
  <dc:title/>
</cp:coreProperties>
</file>